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3"/>
        </w:rPr>
        <w:t>Allegato A) dell’Avviso di selezione dell’OIV</w:t>
      </w:r>
    </w:p>
    <w:p>
      <w:pPr>
        <w:pStyle w:val="Normal"/>
        <w:spacing w:before="0" w:after="480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chema di domanda di partecipazione</w:t>
      </w:r>
    </w:p>
    <w:p>
      <w:pPr>
        <w:pStyle w:val="Normal"/>
        <w:suppressAutoHyphens w:val="true"/>
        <w:ind w:left="4536" w:hanging="0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Al Comune di CERISANO</w:t>
      </w:r>
    </w:p>
    <w:p>
      <w:pPr>
        <w:pStyle w:val="Normal"/>
        <w:suppressAutoHyphens w:val="true"/>
        <w:ind w:left="4536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VIA SAN PIETRO 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CERISANO</w:t>
      </w:r>
    </w:p>
    <w:p>
      <w:pPr>
        <w:pStyle w:val="Normal"/>
        <w:ind w:left="453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protocollo.comune.cerisano@asmepec.it</w:t>
        </w:r>
      </w:hyperlink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9"/>
          <w:tab w:val="left" w:pos="1080" w:leader="none"/>
          <w:tab w:val="left" w:pos="1985" w:leader="none"/>
          <w:tab w:val="left" w:pos="9639" w:leader="underscore"/>
        </w:tabs>
        <w:spacing w:before="0" w:after="480"/>
        <w:ind w:left="1077" w:hanging="107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</w:rPr>
        <w:t>Oggetto:</w:t>
        <w:tab/>
        <w:t xml:space="preserve">procedura comparativa per </w:t>
      </w:r>
      <w:r>
        <w:rPr>
          <w:rFonts w:cs="Arial" w:ascii="Arial" w:hAnsi="Arial"/>
          <w:i/>
          <w:color w:val="000000"/>
          <w:sz w:val="23"/>
        </w:rPr>
        <w:t>curricula</w:t>
      </w:r>
      <w:r>
        <w:rPr>
          <w:rFonts w:cs="Arial" w:ascii="Arial" w:hAnsi="Arial"/>
          <w:color w:val="000000"/>
          <w:sz w:val="23"/>
        </w:rPr>
        <w:t xml:space="preserve"> per l'individuazione del componente unico dell'Organismo Indipendente di Valutazione della performance del Comune di Cerisano per il triennio 2016-2018.</w:t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  <w:t>Il/la sottoscritto/a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85"/>
        <w:gridCol w:w="208"/>
        <w:gridCol w:w="1021"/>
        <w:gridCol w:w="1226"/>
        <w:gridCol w:w="1418"/>
        <w:gridCol w:w="870"/>
        <w:gridCol w:w="737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GNOME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bCs/>
                <w:sz w:val="23"/>
                <w:szCs w:val="18"/>
              </w:rPr>
              <w:t>NOM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23"/>
                <w:szCs w:val="18"/>
              </w:rPr>
              <w:t>SESSO</w:t>
            </w:r>
          </w:p>
        </w:tc>
      </w:tr>
      <w:tr>
        <w:trPr/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  <w:tc>
          <w:tcPr>
            <w:tcW w:w="3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bCs/>
                <w:sz w:val="23"/>
                <w:szCs w:val="18"/>
              </w:rPr>
            </w:pPr>
            <w:r>
              <w:rPr>
                <w:rFonts w:cs="Arial" w:ascii="Arial" w:hAnsi="Arial"/>
                <w:bCs/>
                <w:sz w:val="23"/>
                <w:szCs w:val="18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-6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0" w:name="__Fieldmark__0_968848121"/>
            <w:bookmarkStart w:id="1" w:name="__Fieldmark__0_968848121"/>
            <w:bookmarkEnd w:id="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18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" w:name="__Fieldmark__1_968848121"/>
            <w:bookmarkStart w:id="3" w:name="__Fieldmark__1_968848121"/>
            <w:bookmarkEnd w:id="3"/>
            <w:r/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TA DI NASCITA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LUOGO DI NASCITA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ITTADINANZA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RESIDENZA</w:t>
            </w:r>
          </w:p>
        </w:tc>
      </w:tr>
      <w:tr>
        <w:trPr/>
        <w:tc>
          <w:tcPr>
            <w:tcW w:w="4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Via/Piazza e n. civico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AP</w:t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mun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ov.</w:t>
            </w:r>
          </w:p>
        </w:tc>
      </w:tr>
      <w:tr>
        <w:trPr/>
        <w:tc>
          <w:tcPr>
            <w:tcW w:w="4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  <w:tc>
          <w:tcPr>
            <w:tcW w:w="3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RECAPITO TELEFONICO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INDIRIZZO E-MAIL CUI INVIARE LE COMUNICAZIONI RELATIVE ALLA SELE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ASELLA DI POSTA ELETTRONICA CERTIFIC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rPr>
                <w:rFonts w:cs="Arial" w:ascii="Arial" w:hAnsi="Arial"/>
                <w:spacing w:val="-10"/>
                <w:sz w:val="23"/>
                <w:szCs w:val="18"/>
              </w:rPr>
              <w:t>(compilare solo se intestata al/alla candidato/a</w:t>
            </w:r>
            <w:r>
              <w:rPr>
                <w:rFonts w:cs="Arial" w:ascii="Arial" w:hAnsi="Arial"/>
                <w:sz w:val="23"/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PON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</w:rPr>
        <w:t>la propria candidatura per il conferimento dell’incarico di componente unico dell’Organismo Indipendente di Valutazione della performance (OIV) del Comune di Cerisano</w:t>
      </w:r>
      <w:r>
        <w:rPr>
          <w:rFonts w:cs="Arial" w:ascii="Arial" w:hAnsi="Arial"/>
          <w:color w:val="000000"/>
        </w:rPr>
        <w:t xml:space="preserve"> per il triennio 2016-2018</w:t>
      </w:r>
      <w:r>
        <w:rPr>
          <w:rFonts w:cs="Arial" w:ascii="Arial" w:hAnsi="Arial"/>
        </w:rPr>
        <w:t>.</w:t>
      </w:r>
    </w:p>
    <w:p>
      <w:pPr>
        <w:pStyle w:val="Header"/>
        <w:spacing w:before="0" w:after="24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 tal fine, consapevole delle sanzioni penali previste dall'art. 76 del D.P.R. 445/2000 e s.m.i., per le ipotesi di falsità in atti ed affermazioni mendaci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i essere iscritto/a nelle liste elettorali del Comune di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" w:name="__Fieldmark__2_968848121"/>
            <w:bookmarkStart w:id="5" w:name="__Fieldmark__2_968848121"/>
            <w:bookmarkEnd w:id="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18"/>
              </w:rPr>
              <w:t>di non aver superato i 65 anni di e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ovv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" w:name="__Fieldmark__3_968848121"/>
            <w:bookmarkStart w:id="7" w:name="__Fieldmark__3_968848121"/>
            <w:bookmarkEnd w:id="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18"/>
              </w:rPr>
              <w:t>di non aver superato i 68 anni di età se magistrato o professore universitario ordinario o associa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900"/>
        <w:gridCol w:w="522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" w:name="__Fieldmark__4_968848121"/>
            <w:bookmarkStart w:id="9" w:name="__Fieldmark__4_968848121"/>
            <w:bookmarkEnd w:id="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  <w:tab/>
              <w:t>di non rivestire incarichi pubblici elettivi o cariche in partiti politici o in organizzazioni sindacali ovvero non avere rapporti continuativi di collaborazione o di consulenza con le predette organizzazioni, ovvero non avere rivestito simili incarichi o cariche o avere avuto simili rapporti nel triennio precedente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" w:name="__Fieldmark__5_968848121"/>
            <w:bookmarkStart w:id="11" w:name="__Fieldmark__5_968848121"/>
            <w:bookmarkEnd w:id="1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18"/>
              </w:rPr>
              <w:t>di non essere stato/a condannato/a, anche con sentenza non passata in giudicato, per i reati previsti dal capo I del titolo II del libro secondo del Codice Penale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" w:name="__Fieldmark__6_968848121"/>
            <w:bookmarkStart w:id="13" w:name="__Fieldmark__6_968848121"/>
            <w:bookmarkEnd w:id="1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avere svolto</w:t>
            </w:r>
            <w:r>
              <w:rPr>
                <w:rFonts w:cs="Arial" w:ascii="Arial" w:hAnsi="Arial"/>
                <w:sz w:val="23"/>
                <w:szCs w:val="18"/>
              </w:rPr>
              <w:t xml:space="preserve"> incarichi in qualità di componente dell’organo di indirizzo politico -amministrativo della Comune di Cerisano </w:t>
            </w:r>
            <w:r>
              <w:rPr>
                <w:rFonts w:cs="Arial" w:ascii="Arial" w:hAnsi="Arial"/>
                <w:sz w:val="23"/>
              </w:rPr>
              <w:t>nel triennio precedente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" w:name="__Fieldmark__7_968848121"/>
            <w:bookmarkStart w:id="15" w:name="__Fieldmark__7_968848121"/>
            <w:bookmarkEnd w:id="1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essere responsabile della prevenzione della corruzione presso il </w:t>
            </w:r>
            <w:r>
              <w:rPr>
                <w:rFonts w:cs="Arial" w:ascii="Arial" w:hAnsi="Arial"/>
                <w:sz w:val="23"/>
                <w:szCs w:val="18"/>
              </w:rPr>
              <w:t>Comune di Cerisan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6" w:name="__Fieldmark__8_968848121"/>
            <w:bookmarkStart w:id="17" w:name="__Fieldmark__8_968848121"/>
            <w:bookmarkEnd w:id="1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trovarsi, nei confronti </w:t>
            </w:r>
            <w:r>
              <w:rPr>
                <w:rFonts w:cs="Arial" w:ascii="Arial" w:hAnsi="Arial"/>
                <w:sz w:val="23"/>
                <w:szCs w:val="18"/>
              </w:rPr>
              <w:t>del Comune di Cerisano</w:t>
            </w:r>
            <w:r>
              <w:rPr>
                <w:rFonts w:cs="Arial" w:ascii="Arial" w:hAnsi="Arial"/>
                <w:sz w:val="23"/>
              </w:rPr>
              <w:t>, in una situazione di conflitto, anche potenziale, di interessi propri, del coniuge, di conviventi, di parenti, di affini entro il secondo grad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8" w:name="__Fieldmark__9_968848121"/>
            <w:bookmarkStart w:id="19" w:name="__Fieldmark__9_968848121"/>
            <w:bookmarkEnd w:id="1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aver riportato una sanzione disciplinare superiore alla censura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0" w:name="__Fieldmark__10_968848121"/>
            <w:bookmarkStart w:id="21" w:name="__Fieldmark__10_968848121"/>
            <w:bookmarkEnd w:id="2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essere magistrato o avvocato dello Stato che svolge le funzioni nello stesso ambito territoriale regionale in cui opera il </w:t>
            </w:r>
            <w:r>
              <w:rPr>
                <w:rFonts w:cs="Arial" w:ascii="Arial" w:hAnsi="Arial"/>
                <w:sz w:val="23"/>
                <w:szCs w:val="18"/>
              </w:rPr>
              <w:t>Comune di Cerisan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2" w:name="__Fieldmark__11_968848121"/>
            <w:bookmarkStart w:id="23" w:name="__Fieldmark__11_968848121"/>
            <w:bookmarkEnd w:id="2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avere svolto non episodicamente attività professionale in favore o contro il </w:t>
            </w:r>
            <w:r>
              <w:rPr>
                <w:rFonts w:cs="Arial" w:ascii="Arial" w:hAnsi="Arial"/>
                <w:sz w:val="23"/>
                <w:szCs w:val="18"/>
              </w:rPr>
              <w:t>Comune di Cerisan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4" w:name="__Fieldmark__12_968848121"/>
            <w:bookmarkStart w:id="25" w:name="__Fieldmark__12_968848121"/>
            <w:bookmarkEnd w:id="2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avere un rapporto di coniugio, di convivenza, di parentela o di affinità entro il secondo grado con dirigenti in servizio nel </w:t>
            </w:r>
            <w:r>
              <w:rPr>
                <w:rFonts w:cs="Arial" w:ascii="Arial" w:hAnsi="Arial"/>
                <w:sz w:val="23"/>
                <w:szCs w:val="18"/>
              </w:rPr>
              <w:t xml:space="preserve">Comune di Cerisano </w:t>
            </w:r>
            <w:r>
              <w:rPr>
                <w:rFonts w:cs="Arial" w:ascii="Arial" w:hAnsi="Arial"/>
                <w:sz w:val="23"/>
              </w:rPr>
              <w:t>o con l’organo di indirizzo politico - amministrativ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6" w:name="__Fieldmark__13_968848121"/>
            <w:bookmarkStart w:id="27" w:name="__Fieldmark__13_968848121"/>
            <w:bookmarkEnd w:id="2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essere stato/a motivatamente rimosso/a dall’incarico di componente dell’OIV prima della scadenza del mandato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8" w:name="__Fieldmark__14_968848121"/>
            <w:bookmarkStart w:id="29" w:name="__Fieldmark__14_968848121"/>
            <w:bookmarkEnd w:id="2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essere Revisore dei Conti del </w:t>
            </w:r>
            <w:r>
              <w:rPr>
                <w:rFonts w:cs="Arial" w:ascii="Arial" w:hAnsi="Arial"/>
                <w:sz w:val="23"/>
                <w:szCs w:val="18"/>
              </w:rPr>
              <w:t>Comune di Cerisano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0" w:name="__Fieldmark__15_968848121"/>
            <w:bookmarkStart w:id="31" w:name="__Fieldmark__15_968848121"/>
            <w:bookmarkEnd w:id="3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</w:rPr>
              <w:t>di essere in possesso del seguente titolo di studio tra quelli elencati nell’art. 4 dell’avviso: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357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1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2" w:name="__Fieldmark__16_968848121"/>
            <w:bookmarkStart w:id="33" w:name="__Fieldmark__16_968848121"/>
            <w:bookmarkEnd w:id="3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ploma di laurea vecchio ordinamento (DL) in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 __/__/____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esso l’Università degli Studi di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1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4" w:name="__Fieldmark__17_968848121"/>
            <w:bookmarkStart w:id="35" w:name="__Fieldmark__17_968848121"/>
            <w:bookmarkEnd w:id="3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ploma di laurea specialistica (LS) in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 __/__/____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esso l’Università degli Studi di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1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6" w:name="__Fieldmark__18_968848121"/>
            <w:bookmarkStart w:id="37" w:name="__Fieldmark__18_968848121"/>
            <w:bookmarkEnd w:id="3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ploma di laurea magistrale (LM) in</w:t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 __/__/____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esso l’Università degli Studi di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900" w:hanging="543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1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8" w:name="__Fieldmark__19_968848121"/>
            <w:bookmarkStart w:id="39" w:name="__Fieldmark__19_968848121"/>
            <w:bookmarkEnd w:id="3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</w:rPr>
              <w:t xml:space="preserve">di essere in possesso del seguente titolo di studio conseguito in altro Paese dell’Unione europea </w:t>
            </w:r>
            <w:r>
              <w:rPr>
                <w:rFonts w:cs="Arial" w:ascii="Arial" w:hAnsi="Arial"/>
                <w:spacing w:val="-4"/>
                <w:sz w:val="18"/>
              </w:rPr>
              <w:t>(in lingua originale)</w:t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riconosciuto equipollente con il diploma di laurea in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6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con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i data  __/__/____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emanato d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80"/>
        <w:gridCol w:w="403"/>
        <w:gridCol w:w="317"/>
        <w:gridCol w:w="2002"/>
        <w:gridCol w:w="3218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vv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ind w:left="357" w:firstLine="3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 caso di laurea in discipline diverse rispetto a quelle indicate nell’art. 4 dell’avviso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357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2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0" w:name="__Fieldmark__20_968848121"/>
            <w:bookmarkStart w:id="41" w:name="__Fieldmark__20_968848121"/>
            <w:bookmarkEnd w:id="4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ploma di laurea vecchio ordinamento (DL) in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 __/__/____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esso l’Università degli Studi di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2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2" w:name="__Fieldmark__21_968848121"/>
            <w:bookmarkStart w:id="43" w:name="__Fieldmark__21_968848121"/>
            <w:bookmarkEnd w:id="4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ploma di laurea specialistica (LS) in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 __/__/____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esso l’Università degli Studi di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2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4" w:name="__Fieldmark__22_968848121"/>
            <w:bookmarkStart w:id="45" w:name="__Fieldmark__22_968848121"/>
            <w:bookmarkEnd w:id="4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ploma di laurea magistrale (LM) in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 __/__/____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presso l’Università degli Studi di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901" w:hanging="544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2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6" w:name="__Fieldmark__23_968848121"/>
            <w:bookmarkStart w:id="47" w:name="__Fieldmark__23_968848121"/>
            <w:bookmarkEnd w:id="4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</w:rPr>
              <w:t xml:space="preserve">di essere in possesso del seguente titolo di studio conseguito in altro Paese dell’Unione europea </w:t>
            </w:r>
            <w:r>
              <w:rPr>
                <w:rFonts w:cs="Arial" w:ascii="Arial" w:hAnsi="Arial"/>
                <w:spacing w:val="-4"/>
                <w:sz w:val="18"/>
              </w:rPr>
              <w:t>(in lingua originale)</w:t>
            </w:r>
            <w:r>
              <w:rPr>
                <w:rFonts w:cs="Arial" w:ascii="Arial" w:hAnsi="Arial"/>
                <w:spacing w:val="-4"/>
                <w:sz w:val="23"/>
              </w:rPr>
              <w:t>:</w:t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riconosciuto equipollente con il diploma di laurea in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6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con 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i data  __/__/____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emanato da 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itamente ad almeno una delle due seguenti opzioni: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900" w:hanging="540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3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8" w:name="__Fieldmark__24_968848121"/>
            <w:bookmarkStart w:id="49" w:name="__Fieldmark__24_968848121"/>
            <w:bookmarkEnd w:id="4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</w:rPr>
              <w:t>di essere in possesso del</w:t>
            </w:r>
            <w:r>
              <w:rPr>
                <w:rFonts w:cs="Arial" w:ascii="Arial" w:hAnsi="Arial"/>
                <w:spacing w:val="-6"/>
                <w:sz w:val="23"/>
              </w:rPr>
              <w:t xml:space="preserve"> seguente titolo di studio post-universitario nelle materie indicate nell’art. 4 dell’avviso: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57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conseguito in data __/__/____</w:t>
            </w:r>
          </w:p>
        </w:tc>
        <w:tc>
          <w:tcPr>
            <w:tcW w:w="6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right="833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presso </w:t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urata del corso in mesi</w:t>
            </w:r>
          </w:p>
        </w:tc>
        <w:tc>
          <w:tcPr>
            <w:tcW w:w="594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left="901" w:hanging="544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</w:rPr>
              <w:t xml:space="preserve">n3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50" w:name="__Fieldmark__25_968848121"/>
            <w:bookmarkStart w:id="51" w:name="__Fieldmark__25_968848121"/>
            <w:bookmarkEnd w:id="5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pacing w:val="-6"/>
                <w:sz w:val="23"/>
              </w:rPr>
              <w:t>esperienza professionale di almeno tre anni, in posizioni di responsabilità nella P.A., nel campo del management, della pianificazione e controllo di gestione, dell’organizzazione e gestione del personale, della misurazione e valutazione della performance e dei risultati ovvero nel campo giuridico - amministrativo</w:t>
            </w:r>
            <w:r>
              <w:rPr>
                <w:rFonts w:cs="Arial" w:ascii="Arial" w:hAnsi="Arial"/>
                <w:sz w:val="23"/>
              </w:rPr>
              <w:t>,</w:t>
            </w:r>
            <w:r>
              <w:rPr>
                <w:rFonts w:cs="Arial" w:ascii="Arial" w:hAnsi="Arial"/>
                <w:spacing w:val="-6"/>
                <w:sz w:val="23"/>
              </w:rPr>
              <w:t xml:space="preserve"> tenendo anche conto dei compiti che derivano dall’applicazione della legge n. 190/2012 maturata presso Organismi/Enti pubblici o privati come specificato nel successivo punto o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52" w:name="__Fieldmark__26_968848121"/>
            <w:bookmarkStart w:id="53" w:name="__Fieldmark__26_968848121"/>
            <w:bookmarkEnd w:id="5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vere esperienza professionale, in posizioni di responsabilità, nel campo del management, della pianificazione e controllo di gestione maturata come segue: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720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54" w:name="__Fieldmark__27_968848121"/>
            <w:bookmarkStart w:id="55" w:name="__Fieldmark__27_968848121"/>
            <w:bookmarkEnd w:id="5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56" w:name="__Fieldmark__28_968848121"/>
            <w:bookmarkStart w:id="57" w:name="__Fieldmark__28_968848121"/>
            <w:bookmarkEnd w:id="5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58" w:name="__Fieldmark__29_968848121"/>
            <w:bookmarkStart w:id="59" w:name="__Fieldmark__29_968848121"/>
            <w:bookmarkEnd w:id="5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0" w:name="__Fieldmark__30_968848121"/>
            <w:bookmarkStart w:id="61" w:name="__Fieldmark__30_968848121"/>
            <w:bookmarkEnd w:id="6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319"/>
        <w:gridCol w:w="3218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72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2" w:name="__Fieldmark__31_968848121"/>
            <w:bookmarkStart w:id="63" w:name="__Fieldmark__31_968848121"/>
            <w:bookmarkEnd w:id="6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4" w:name="__Fieldmark__32_968848121"/>
            <w:bookmarkStart w:id="65" w:name="__Fieldmark__32_968848121"/>
            <w:bookmarkEnd w:id="6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72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6" w:name="__Fieldmark__33_968848121"/>
            <w:bookmarkStart w:id="67" w:name="__Fieldmark__33_968848121"/>
            <w:bookmarkEnd w:id="6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8" w:name="__Fieldmark__34_968848121"/>
            <w:bookmarkStart w:id="69" w:name="__Fieldmark__34_968848121"/>
            <w:bookmarkEnd w:id="6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70" w:name="__Fieldmark__35_968848121"/>
            <w:bookmarkStart w:id="71" w:name="__Fieldmark__35_968848121"/>
            <w:bookmarkEnd w:id="7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72" w:name="__Fieldmark__36_968848121"/>
            <w:bookmarkStart w:id="73" w:name="__Fieldmark__36_968848121"/>
            <w:bookmarkEnd w:id="7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74" w:name="__Fieldmark__37_968848121"/>
            <w:bookmarkStart w:id="75" w:name="__Fieldmark__37_968848121"/>
            <w:bookmarkEnd w:id="7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vere esperienza professionale, in posizioni di responsabilità, nel campo dell’organizzazione e gestione del personale maturata come segue: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72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76" w:name="__Fieldmark__38_968848121"/>
            <w:bookmarkStart w:id="77" w:name="__Fieldmark__38_968848121"/>
            <w:bookmarkEnd w:id="7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78" w:name="__Fieldmark__39_968848121"/>
            <w:bookmarkStart w:id="79" w:name="__Fieldmark__39_968848121"/>
            <w:bookmarkEnd w:id="7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dal 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 xml:space="preserve">al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0" w:name="__Fieldmark__40_968848121"/>
            <w:bookmarkStart w:id="81" w:name="__Fieldmark__40_968848121"/>
            <w:bookmarkEnd w:id="8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2" w:name="__Fieldmark__41_968848121"/>
            <w:bookmarkStart w:id="83" w:name="__Fieldmark__41_968848121"/>
            <w:bookmarkEnd w:id="8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4" w:name="__Fieldmark__42_968848121"/>
            <w:bookmarkStart w:id="85" w:name="__Fieldmark__42_968848121"/>
            <w:bookmarkEnd w:id="8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6" w:name="__Fieldmark__43_968848121"/>
            <w:bookmarkStart w:id="87" w:name="__Fieldmark__43_968848121"/>
            <w:bookmarkEnd w:id="8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8" w:name="__Fieldmark__44_968848121"/>
            <w:bookmarkStart w:id="89" w:name="__Fieldmark__44_968848121"/>
            <w:bookmarkEnd w:id="8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90" w:name="__Fieldmark__45_968848121"/>
            <w:bookmarkStart w:id="91" w:name="__Fieldmark__45_968848121"/>
            <w:bookmarkEnd w:id="9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319"/>
        <w:gridCol w:w="3218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92" w:name="__Fieldmark__46_968848121"/>
            <w:bookmarkStart w:id="93" w:name="__Fieldmark__46_968848121"/>
            <w:bookmarkEnd w:id="9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94" w:name="__Fieldmark__47_968848121"/>
            <w:bookmarkStart w:id="95" w:name="__Fieldmark__47_968848121"/>
            <w:bookmarkEnd w:id="9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96" w:name="__Fieldmark__48_968848121"/>
            <w:bookmarkStart w:id="97" w:name="__Fieldmark__48_968848121"/>
            <w:bookmarkEnd w:id="9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vere esperienza professionale, in posizioni di responsabilità, nel campo della misurazione e valutazione della performance maturata come segue: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firstLine="72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98" w:name="__Fieldmark__49_968848121"/>
            <w:bookmarkStart w:id="99" w:name="__Fieldmark__49_968848121"/>
            <w:bookmarkEnd w:id="9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0" w:name="__Fieldmark__50_968848121"/>
            <w:bookmarkStart w:id="101" w:name="__Fieldmark__50_968848121"/>
            <w:bookmarkEnd w:id="10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2" w:name="__Fieldmark__51_968848121"/>
            <w:bookmarkStart w:id="103" w:name="__Fieldmark__51_968848121"/>
            <w:bookmarkEnd w:id="10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4" w:name="__Fieldmark__52_968848121"/>
            <w:bookmarkStart w:id="105" w:name="__Fieldmark__52_968848121"/>
            <w:bookmarkEnd w:id="10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6" w:name="__Fieldmark__53_968848121"/>
            <w:bookmarkStart w:id="107" w:name="__Fieldmark__53_968848121"/>
            <w:bookmarkEnd w:id="10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8" w:name="__Fieldmark__54_968848121"/>
            <w:bookmarkStart w:id="109" w:name="__Fieldmark__54_968848121"/>
            <w:bookmarkEnd w:id="10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10" w:name="__Fieldmark__55_968848121"/>
            <w:bookmarkStart w:id="111" w:name="__Fieldmark__55_968848121"/>
            <w:bookmarkEnd w:id="11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12" w:name="__Fieldmark__56_968848121"/>
            <w:bookmarkStart w:id="113" w:name="__Fieldmark__56_968848121"/>
            <w:bookmarkEnd w:id="11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14" w:name="__Fieldmark__57_968848121"/>
            <w:bookmarkStart w:id="115" w:name="__Fieldmark__57_968848121"/>
            <w:bookmarkEnd w:id="11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16" w:name="__Fieldmark__58_968848121"/>
            <w:bookmarkStart w:id="117" w:name="__Fieldmark__58_968848121"/>
            <w:bookmarkEnd w:id="11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319"/>
        <w:gridCol w:w="158"/>
        <w:gridCol w:w="2160"/>
        <w:gridCol w:w="90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18" w:name="__Fieldmark__59_968848121"/>
            <w:bookmarkStart w:id="119" w:name="__Fieldmark__59_968848121"/>
            <w:bookmarkEnd w:id="11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vere esperienza professionale, in posizioni di responsabilità, nel campo giuridico amministrativo come segue: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0" w:name="__Fieldmark__60_968848121"/>
            <w:bookmarkStart w:id="121" w:name="__Fieldmark__60_968848121"/>
            <w:bookmarkEnd w:id="12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2" w:name="__Fieldmark__61_968848121"/>
            <w:bookmarkStart w:id="123" w:name="__Fieldmark__61_968848121"/>
            <w:bookmarkEnd w:id="12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4" w:name="__Fieldmark__62_968848121"/>
            <w:bookmarkStart w:id="125" w:name="__Fieldmark__62_968848121"/>
            <w:bookmarkEnd w:id="12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6" w:name="__Fieldmark__63_968848121"/>
            <w:bookmarkStart w:id="127" w:name="__Fieldmark__63_968848121"/>
            <w:bookmarkEnd w:id="12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8" w:name="__Fieldmark__64_968848121"/>
            <w:bookmarkStart w:id="129" w:name="__Fieldmark__64_968848121"/>
            <w:bookmarkEnd w:id="12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30" w:name="__Fieldmark__65_968848121"/>
            <w:bookmarkStart w:id="131" w:name="__Fieldmark__65_968848121"/>
            <w:bookmarkEnd w:id="13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32" w:name="__Fieldmark__66_968848121"/>
            <w:bookmarkStart w:id="133" w:name="__Fieldmark__66_968848121"/>
            <w:bookmarkEnd w:id="13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34" w:name="__Fieldmark__67_968848121"/>
            <w:bookmarkStart w:id="135" w:name="__Fieldmark__67_968848121"/>
            <w:bookmarkEnd w:id="13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/società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firstLine="363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ipologi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36" w:name="__Fieldmark__68_968848121"/>
            <w:bookmarkStart w:id="137" w:name="__Fieldmark__68_968848121"/>
            <w:bookmarkEnd w:id="13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ub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38" w:name="__Fieldmark__69_968848121"/>
            <w:bookmarkStart w:id="139" w:name="__Fieldmark__69_968848121"/>
            <w:bookmarkEnd w:id="13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privato  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zione ricopert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0" w:name="__Fieldmark__70_968848121"/>
            <w:bookmarkStart w:id="141" w:name="__Fieldmark__70_968848121"/>
            <w:bookmarkEnd w:id="14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non appartenere ad altri OIV o Nuclei di valutazione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vvero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72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2" w:name="__Fieldmark__71_968848121"/>
            <w:bookmarkStart w:id="143" w:name="__Fieldmark__71_968848121"/>
            <w:bookmarkEnd w:id="14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ppartenere ad altri OIV o Nuclei di Valutazione come segue: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</w:t>
            </w:r>
          </w:p>
        </w:tc>
      </w:tr>
      <w:tr>
        <w:trPr/>
        <w:tc>
          <w:tcPr>
            <w:tcW w:w="673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umero addett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</w:t>
            </w:r>
          </w:p>
        </w:tc>
      </w:tr>
      <w:tr>
        <w:trPr/>
        <w:tc>
          <w:tcPr>
            <w:tcW w:w="673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umero addett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319"/>
        <w:gridCol w:w="158"/>
        <w:gridCol w:w="2160"/>
        <w:gridCol w:w="900"/>
      </w:tblGrid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6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</w:t>
            </w:r>
          </w:p>
        </w:tc>
      </w:tr>
      <w:tr>
        <w:trPr/>
        <w:tc>
          <w:tcPr>
            <w:tcW w:w="673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umero addett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</w:t>
            </w:r>
          </w:p>
        </w:tc>
      </w:tr>
      <w:tr>
        <w:trPr/>
        <w:tc>
          <w:tcPr>
            <w:tcW w:w="673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umero addett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spacing w:before="120" w:after="0"/>
              <w:ind w:left="357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ominazione dell’amministrazione</w:t>
            </w:r>
          </w:p>
        </w:tc>
      </w:tr>
      <w:tr>
        <w:trPr/>
        <w:tc>
          <w:tcPr>
            <w:tcW w:w="673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umero addett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first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iodo prestato</w:t>
            </w:r>
          </w:p>
        </w:tc>
        <w:tc>
          <w:tcPr>
            <w:tcW w:w="23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10" w:hanging="0"/>
              <w:jc w:val="center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dal  __/__/____</w:t>
            </w:r>
          </w:p>
        </w:tc>
        <w:tc>
          <w:tcPr>
            <w:tcW w:w="321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108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3"/>
                <w:szCs w:val="18"/>
              </w:rPr>
              <w:t>al  __/__/____</w:t>
            </w:r>
          </w:p>
        </w:tc>
      </w:tr>
      <w:tr>
        <w:trPr/>
        <w:tc>
          <w:tcPr>
            <w:tcW w:w="9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72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4" w:name="__Fieldmark__72_968848121"/>
            <w:bookmarkStart w:id="145" w:name="__Fieldmark__72_968848121"/>
            <w:bookmarkEnd w:id="14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ppartenere ai summenzionati OIV o Nuclei di Valutazione e di impegnarsi a dimettersi da qualche precedente incarico a seguito della nomina nell'OIV del </w:t>
            </w:r>
            <w:r>
              <w:rPr>
                <w:rFonts w:cs="Arial" w:ascii="Arial" w:hAnsi="Arial"/>
                <w:sz w:val="23"/>
                <w:szCs w:val="18"/>
              </w:rPr>
              <w:t>Comune di Cerisano</w:t>
            </w:r>
            <w:r>
              <w:rPr>
                <w:rFonts w:cs="Arial" w:ascii="Arial" w:hAnsi="Arial"/>
                <w:sz w:val="23"/>
              </w:rPr>
              <w:t>, al fine di non risultare presente in più di cinque OIV di amministrazioni operanti nello stesso comparto e di dimensioni tali da non superare complessivamente i 500 addetti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Arial" w:hAnsi="Arial" w:cs="Arial"/>
                <w:sz w:val="23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6" w:name="__Fieldmark__73_968848121"/>
            <w:bookmarkStart w:id="147" w:name="__Fieldmark__73_968848121"/>
            <w:bookmarkEnd w:id="14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vere capacità di leadership, intesa come capacità di creare una visione condivisa e di promuovere diverse modalità di lavoro, nonché una appropriata cultura organizzativa che sia promotrice dei valori della trasparenza, integrità e del miglioramento continuo e possesso di motivazione, capacità di risoluzione dei problemi e di lavoro in gruppo, comprovate dalle esperienze lavorative illustrate nella relazione di accompagnamento al </w:t>
            </w:r>
            <w:r>
              <w:rPr>
                <w:rFonts w:cs="Arial" w:ascii="Arial" w:hAnsi="Arial"/>
                <w:i/>
                <w:iCs/>
                <w:sz w:val="23"/>
              </w:rPr>
              <w:t>curriculum vitae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8" w:name="__Fieldmark__74_968848121"/>
            <w:bookmarkStart w:id="149" w:name="__Fieldmark__74_968848121"/>
            <w:bookmarkEnd w:id="14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18"/>
              </w:rPr>
              <w:t xml:space="preserve">di essere in possesso di buona e comprovata conoscenza della lingua ingles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hanging="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specificare corsi frequentati e livello conseguito)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357" w:hanging="0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Se di cittadinanza non italiana, possesso anche di una buona e comprovata conoscenza della lingua italiana </w:t>
            </w:r>
            <w:r>
              <w:rPr>
                <w:rFonts w:cs="Arial" w:ascii="Arial" w:hAnsi="Arial"/>
                <w:sz w:val="20"/>
                <w:szCs w:val="18"/>
              </w:rPr>
              <w:t>(specificare corsi frequentati e livello conseguito)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50" w:name="__Fieldmark__75_968848121"/>
            <w:bookmarkStart w:id="151" w:name="__Fieldmark__75_968848121"/>
            <w:bookmarkEnd w:id="15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18"/>
              </w:rPr>
              <w:t xml:space="preserve">di essere in possesso di buona e comprovata conoscenza informatic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720"/>
              <w:rPr>
                <w:rFonts w:ascii="Arial" w:hAnsi="Arial" w:cs="Arial"/>
                <w:sz w:val="23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specificare corsi frequentati e livello conseguito)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357" w:hanging="0"/>
              <w:rPr>
                <w:rFonts w:ascii="Arial" w:hAnsi="Arial" w:cs="Arial"/>
                <w:color w:val="000000"/>
                <w:sz w:val="23"/>
                <w:szCs w:val="18"/>
              </w:rPr>
            </w:pPr>
            <w:r>
              <w:rPr>
                <w:rFonts w:cs="Arial" w:ascii="Arial" w:hAnsi="Arial"/>
                <w:color w:val="000000"/>
                <w:sz w:val="23"/>
                <w:szCs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52" w:name="__Fieldmark__76_968848121"/>
            <w:bookmarkStart w:id="153" w:name="__Fieldmark__76_968848121"/>
            <w:bookmarkEnd w:id="15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18"/>
              </w:rPr>
              <w:t>di essere immediatamente disponibile all’assunzione dell’incarico, qualora venga selezionato ai sensi dell’avvis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60" w:leader="none"/>
              </w:tabs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54" w:name="__Fieldmark__77_968848121"/>
            <w:bookmarkStart w:id="155" w:name="__Fieldmark__77_968848121"/>
            <w:bookmarkEnd w:id="15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i assicurare una presenza presso il </w:t>
            </w:r>
            <w:r>
              <w:rPr>
                <w:rFonts w:cs="Arial" w:ascii="Arial" w:hAnsi="Arial"/>
                <w:sz w:val="23"/>
                <w:szCs w:val="18"/>
              </w:rPr>
              <w:t xml:space="preserve">Comune di Cerisano </w:t>
            </w:r>
            <w:r>
              <w:rPr>
                <w:rFonts w:cs="Arial" w:ascii="Arial" w:hAnsi="Arial"/>
                <w:sz w:val="23"/>
              </w:rPr>
              <w:t>almeno bimestr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/>
      </w:pPr>
      <w:r>
        <w:rPr/>
        <w:t>DICHIARA ALTRESÌ</w:t>
      </w:r>
    </w:p>
    <w:p>
      <w:pPr>
        <w:pStyle w:val="Normal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1"/>
        <w:spacing w:before="0" w:after="240"/>
        <w:rPr/>
      </w:pPr>
      <w:r>
        <w:rPr>
          <w:rFonts w:cs="Arial" w:ascii="Arial" w:hAnsi="Arial"/>
          <w:szCs w:val="24"/>
        </w:rPr>
        <w:t>di essere a conoscenza, ai sensi e per gli effetti di cui al D.Lgs. n. 196/2003 e s.m.i., che tutti i dati personali trasmessi con la presente domanda raccolti sono obbligatori per il corretto svolgimento dell’istruttoria e saranno trattati, anche con strumenti informatici, esclusivamente per le finalità di gestione della presente procedura e degli eventuali procedimenti connessi.</w:t>
      </w:r>
    </w:p>
    <w:p>
      <w:pPr>
        <w:pStyle w:val="Normale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 alla presente la seguente documentazione (debitamente datata e sottoscritta per quanto attiene ai punti 1, 2 e 3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in formato europe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relazione di accompagnamento </w:t>
      </w:r>
      <w:r>
        <w:rPr>
          <w:rFonts w:cs="Arial" w:ascii="Arial" w:hAnsi="Arial"/>
          <w:bCs/>
        </w:rPr>
        <w:t xml:space="preserve">al </w:t>
      </w:r>
      <w:r>
        <w:rPr>
          <w:rFonts w:cs="Arial" w:ascii="Arial" w:hAnsi="Arial"/>
          <w:bCs/>
          <w:i/>
          <w:iCs/>
        </w:rPr>
        <w:t>curriculum vita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notiz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.</w:t>
      </w:r>
    </w:p>
    <w:p>
      <w:pPr>
        <w:pStyle w:val="Normale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  <w:tab w:val="left" w:pos="9639" w:leader="underscore"/>
        </w:tabs>
        <w:rPr>
          <w:rFonts w:ascii="Arial" w:hAnsi="Arial" w:cs="Arial"/>
        </w:rPr>
      </w:pPr>
      <w:bookmarkStart w:id="156" w:name="OLE_LINK2"/>
      <w:r>
        <w:rPr>
          <w:rFonts w:cs="Arial" w:ascii="Arial" w:hAnsi="Arial"/>
        </w:rPr>
        <w:t>Luogo e Data</w:t>
        <w:tab/>
        <w:tab/>
      </w:r>
    </w:p>
    <w:p>
      <w:pPr>
        <w:pStyle w:val="Header"/>
        <w:tabs>
          <w:tab w:val="clear" w:pos="4819"/>
          <w:tab w:val="clear" w:pos="9638"/>
          <w:tab w:val="center" w:pos="7796" w:leader="none"/>
        </w:tabs>
        <w:rPr>
          <w:rFonts w:ascii="Arial" w:hAnsi="Arial" w:cs="Arial"/>
        </w:rPr>
      </w:pPr>
      <w:bookmarkStart w:id="157" w:name="OLE_LINK2"/>
      <w:r>
        <w:rPr>
          <w:rFonts w:cs="Arial" w:ascii="Arial" w:hAnsi="Arial"/>
        </w:rPr>
        <w:tab/>
        <w:t>Firma</w:t>
      </w:r>
      <w:bookmarkEnd w:id="157"/>
    </w:p>
    <w:p>
      <w:pPr>
        <w:pStyle w:val="Header"/>
        <w:tabs>
          <w:tab w:val="clear" w:pos="4819"/>
          <w:tab w:val="clear" w:pos="9638"/>
          <w:tab w:val="center" w:pos="7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OBIEK+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98" w:hanging="0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 w:before="60" w:after="60"/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 w:before="60" w:after="60"/>
      <w:ind w:left="360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HOBIEK+TimesNewRoman;Times New Roman" w:hAnsi="HOBIEK+TimesNewRoman;Times New Roman" w:cs="HOBIEK+TimesNewRoman;Times New Roman"/>
    </w:rPr>
  </w:style>
  <w:style w:type="paragraph" w:styleId="Normale1">
    <w:name w:val="Normale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erisano@asme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5:00Z</dcterms:created>
  <dc:creator>Comune Cerisano</dc:creator>
  <dc:description/>
  <dc:language>en-US</dc:language>
  <cp:lastModifiedBy>User</cp:lastModifiedBy>
  <cp:lastPrinted>2016-05-12T12:05:00Z</cp:lastPrinted>
  <dcterms:modified xsi:type="dcterms:W3CDTF">2016-05-16T07:45:00Z</dcterms:modified>
  <cp:revision>2</cp:revision>
  <dc:subject/>
  <dc:title>Al Comune di Cento</dc:title>
</cp:coreProperties>
</file>